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пи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з учебного пла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2024-2025 учебный го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к учебному план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средней общеобразовательной школы № 6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на 2024/2025 учебный год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е бюджетное общеобразовательное учреждение средняя общеобразовательная школа №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средняя общеобразовательная школа № 6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средняя общеобразовательная школа №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11 классе – 34 часа. 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средняя общеобразовательная школа №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-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№ 6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ind w:firstLine="567"/>
        <w:jc w:val="both"/>
        <w:rPr/>
      </w:pPr>
      <w:r>
        <w:rPr/>
        <w:t>УЧЕБНЫЙ ПЛАН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664"/>
        <w:gridCol w:w="166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ая ориен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педагогики и психоло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position w:val="1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eastAsia="SchoolBookSanPin;Times New Roman" w:cs="Times New Roman"/>
          <w:position w:val="1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. о. директора МБОУ СОШ № 6                                                     М.А. Селиверова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8:00Z</dcterms:created>
  <dc:creator>Пользователь</dc:creator>
  <dc:description/>
  <cp:keywords/>
  <dc:language>en-US</dc:language>
  <cp:lastModifiedBy>User</cp:lastModifiedBy>
  <cp:lastPrinted>2021-09-01T12:01:00Z</cp:lastPrinted>
  <dcterms:modified xsi:type="dcterms:W3CDTF">2024-09-09T12:41:00Z</dcterms:modified>
  <cp:revision>4</cp:revision>
  <dc:subject/>
  <dc:title/>
</cp:coreProperties>
</file>